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049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342360"/>
                          <a:chOff x="0" y="0"/>
                          <a:chExt cx="6705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113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26.95pt" coordorigin="0,0" coordsize="10559,539">
                <v:rect id="shape_0" stroked="f" o:allowincell="f" style="position:absolute;left:0;top:0;width:105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59,179" to="62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KIỂM T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CỦA TỔ TIẾT KIỆM VÀ VAY VỐ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>Thực hiện chương trình kiểm tra của tổ chức Hội………………………………….. Hôm nay, ngày ………tháng……..năm……., tại Tổ Tiết kiệm và vay vốn ( TK&amp;VV) thôn/ấp ……….. xã/phường…………….huyện/quận…………….chúng tôi gồm:</w:t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  <w:lang w:val="pt-BR"/>
        </w:rPr>
      </w:pPr>
      <w:r>
        <w:rPr>
          <w:b/>
          <w:lang w:val="pt-BR"/>
        </w:rPr>
        <w:t>Đoàn kiểm tra:</w:t>
      </w:r>
    </w:p>
    <w:p>
      <w:pPr>
        <w:pStyle w:val="Normal"/>
        <w:numPr>
          <w:ilvl w:val="0"/>
          <w:numId w:val="7"/>
        </w:numPr>
        <w:spacing w:before="120" w:after="120"/>
        <w:rPr>
          <w:lang w:val="pt-BR"/>
        </w:rPr>
      </w:pPr>
      <w:r>
        <w:rPr>
          <w:lang w:val="pt-BR"/>
        </w:rPr>
        <w:t xml:space="preserve">Ông/Bà:.  .................               Chức vụ: ...............................................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lang w:val="pt-BR"/>
        </w:rPr>
        <w:t xml:space="preserve">Ông/Bà:.  .................               Chức vụ: ...............................................  </w:t>
      </w:r>
    </w:p>
    <w:p>
      <w:pPr>
        <w:pStyle w:val="Normal"/>
        <w:numPr>
          <w:ilvl w:val="0"/>
          <w:numId w:val="8"/>
        </w:numPr>
        <w:spacing w:before="120" w:after="120"/>
        <w:rPr>
          <w:lang w:val="pt-BR"/>
        </w:rPr>
      </w:pPr>
      <w:r>
        <w:rPr>
          <w:b/>
          <w:lang w:val="pt-BR"/>
        </w:rPr>
        <w:t>Ban quản lý Tổ TK &amp;VV ( đơn vị được kiểm tra)</w:t>
      </w:r>
      <w:r>
        <w:rPr>
          <w:lang w:val="pt-BR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pt-BR"/>
        </w:rPr>
        <w:t xml:space="preserve">Ông/Bà:.  .................               Chức vụ: ................     Đơn vị:  ................  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pt-BR"/>
        </w:rPr>
        <w:t xml:space="preserve">Ông/Bà:.  .................               Chức vụ: ................     Đơn vị:  ................  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pt-BR"/>
        </w:rPr>
        <w:t xml:space="preserve">Ông/Bà:.  .................               Chức vụ: ................     Đơn vị:  ................  . </w:t>
      </w:r>
    </w:p>
    <w:p>
      <w:pPr>
        <w:pStyle w:val="Normal"/>
        <w:spacing w:before="120" w:after="120"/>
        <w:ind w:left="644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Nội dung kiểm tra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Kiểm tra việc thực hiện Hợp đồng uỷ nhiệm của Tổ TK&amp;VV đã ký với ngân hàng CSXH ngày..............tháng...............năm......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pt-BR"/>
        </w:rPr>
      </w:pPr>
      <w:r>
        <w:rPr>
          <w:b/>
          <w:lang w:val="pt-BR"/>
        </w:rPr>
        <w:t>Tình hình chung của Tổ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lang w:val="pt-BR"/>
        </w:rPr>
        <w:t>Tổng dư nợ của Tổ:....................triệu đồng, trong đó nợ quá hạn .................đồng;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chiếm ...... ......% trên tổng dư nợ của tổ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lang w:val="pt-BR"/>
        </w:rPr>
        <w:t>Tổng số thành viên trong Tổ………………., trong đó số thành viên còn dư nợ NHCSXH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Kiểm tra tình hình hoạt động của Tổ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pt-BR"/>
        </w:rPr>
      </w:pPr>
      <w:r>
        <w:rPr>
          <w:lang w:val="pt-BR"/>
        </w:rPr>
        <w:t>Tổ TK &amp;VV có tổ chức họp bình xét công khai để bình xét các hộ được vay vốn: Có hay không?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Tổ TK&amp;VV duy trì sinh hoạt theo định kỳ như thế nào?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Việc lưu giữ và ghi chép hồ sơ của Tổ TK &amp;VV: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BR"/>
        </w:rPr>
      </w:pPr>
      <w:r>
        <w:rPr>
          <w:lang w:val="pt-BR"/>
        </w:rPr>
        <w:t>Biên bản họp tổ TK&amp;VV ( mẫu số 10/TD): Có hay không?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BR"/>
        </w:rPr>
      </w:pPr>
      <w:r>
        <w:rPr>
          <w:lang w:val="pt-BR"/>
        </w:rPr>
        <w:t>Danh sách hộ gia đình đề nghị vay vốn ( mẫu số 03/TD) Có hay không?...........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BR"/>
        </w:rPr>
      </w:pPr>
      <w:r>
        <w:rPr>
          <w:lang w:val="pt-BR"/>
        </w:rPr>
        <w:t>Hợp đồng uỷ nhiệm của Ngân hàng với Tỏ TK &amp;VV: Có hay không?..............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lang w:val="pt-BR"/>
        </w:rPr>
        <w:t>Sổ theo dõi cho vay, thu nợ,thu lãi, thu tiết kiệm của các thành viên( mẫu số 13/TD đã lập hay chưa lập?....................................... Việc ghi chép như thế nào?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Việc trả nợ, trả lãi, gửi tiền tiết kiệm của các thành viên trong tổ như thế nào? 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Số hộ vay vốn trong Tổ đã kiểm tra đối chiếu:............................................. hộ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ố hộ vay vốn trong Tổ bị rủỉ ro:...................................................................hộ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Số hộ vay vốn trong Tổ bị rủi ro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pt-BR"/>
        </w:rPr>
        <w:t>Rủi ro do nguyên nhân khách quan…....………hộ, số tiền…….......……..đồng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pt-BR"/>
        </w:rPr>
        <w:t>Rủi ro do nguyên nhân chủ quan:………...........hộ, số tiền….......………..đồng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pt-BR"/>
        </w:rPr>
        <w:t>Nợ bị chiếm dụng, xâm tiêu:…...……………....hộ, số tiền……....……….đồng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lang w:val="pt-BR"/>
        </w:rPr>
        <w:t>Họ tên người chiếm dụng, xâm tiêu:……………………số tiền………….đồng</w:t>
      </w:r>
    </w:p>
    <w:p>
      <w:pPr>
        <w:pStyle w:val="Normal"/>
        <w:spacing w:before="120" w:after="120"/>
        <w:ind w:left="360" w:firstLine="360"/>
        <w:rPr>
          <w:lang w:val="pt-BR"/>
        </w:rPr>
      </w:pPr>
      <w:r>
        <w:rPr>
          <w:lang w:val="pt-BR"/>
        </w:rPr>
        <w:t>Họ tên người chiếm dụng, xâm tiêu:……………………số tiền………….đồng</w:t>
      </w:r>
    </w:p>
    <w:p>
      <w:pPr>
        <w:pStyle w:val="Normal"/>
        <w:spacing w:before="120" w:after="120"/>
        <w:ind w:left="360" w:firstLine="360"/>
        <w:rPr/>
      </w:pPr>
      <w:r>
        <w:rPr>
          <w:lang w:val="pt-BR"/>
        </w:rPr>
        <w:t>Họ tên người chiếm dụng, xâm tiêu:……………………số tiền………….đồng</w:t>
      </w:r>
    </w:p>
    <w:p>
      <w:pPr>
        <w:pStyle w:val="Normal"/>
        <w:spacing w:before="120" w:after="120"/>
        <w:ind w:left="360" w:first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Kiến nghị của Đoàn kiểm tra: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b/>
          <w:b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360"/>
        <w:rPr>
          <w:b/>
          <w:b/>
          <w:sz w:val="24"/>
          <w:szCs w:val="24"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Biên bản được lập thành 03 liên (Tổ TK&amp;VV 01 liên, Đoàn kiểm tra 01 liên, NHCSXH nơi cho vay 01 liên) đọc cho các thành viên cùng nghe và nhất trí thông qu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Trưởng đoàn kiểm tra                                                       Tổ trưởng Tổ TK và VV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(Ký, ghi rõ họ tên)                                                                             (Ký, ghi rõ họ tên )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ẫu số:16/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.VnTime" w:hAnsi=".VnTime" w:cs=".VnTim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8:00Z</dcterms:created>
  <dc:creator>cohien</dc:creator>
  <dc:description/>
  <cp:keywords/>
  <dc:language>en-US</dc:language>
  <cp:lastModifiedBy>Thu Ha</cp:lastModifiedBy>
  <cp:lastPrinted>2008-05-07T18:59:00Z</cp:lastPrinted>
  <dcterms:modified xsi:type="dcterms:W3CDTF">2008-09-17T05:48:00Z</dcterms:modified>
  <cp:revision>5</cp:revision>
  <dc:subject/>
  <dc:title>Dự thảo: Khung báo cáo kết quả kiểm tra giám sát hoạt động dịch vụ nhận uỷ thác</dc:title>
</cp:coreProperties>
</file>