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IỂM TIN BÁ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Tháng 8 năm 200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III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0"/>
        <w:gridCol w:w="5629"/>
        <w:gridCol w:w="2238"/>
        <w:gridCol w:w="2215"/>
        <w:gridCol w:w="868"/>
        <w:gridCol w:w="1030"/>
      </w:tblGrid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đ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right="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ài b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 gi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á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g số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N TỨC, SỰ K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Khi các quí bà đua sắc khoe tà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Đinh L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/>
            </w:pPr>
            <w:r>
              <w:rPr>
                <w:b w:val="false"/>
              </w:rPr>
              <w:t>Đà Nẵng: Gặp mặt 100 bà vợ bị bạo hà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2"/>
              </w:rPr>
              <w:t>Dương Vương Lợ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Cán bộ phường Ngọc Khánh vi phạm luật giao thông, gọi côn đồ đánh 2 bố con - Cần lên án, nghiêm trị hành vi tấn công cháu bé 14 tuổ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.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Một phụ nữ suýt chết vì “hoang tin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à M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UẬT PHÁP VÀ CHÍNH SÁ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9 cô giáo ở huyện Yên Thành, Nghệ An: Bỗng dưng bị cắt hợp đồng dài h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i Thuậ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TẬP VÀ LÀM THEO TẤM GƯƠNG BÁC H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ưng Yên với lời Bác Dạ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iết kiệm gần 1 tỷ đồng để tái đầu tư sản xuấ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iều Bình Đị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Hũ gạo tình thương” làm đẹp thêm tình làng nghĩa xó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Đứ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AO ĐỘNG VÀ VIỆC LÀ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/>
            </w:pPr>
            <w:r>
              <w:rPr>
                <w:b w:val="false"/>
              </w:rPr>
              <w:t>Nông dân lao đao vì mất đất sản xuấ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Gia b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/>
            </w:pPr>
            <w:r>
              <w:rPr>
                <w:b w:val="false"/>
              </w:rPr>
              <w:t>Ưu tiên học tập, việc làm cho phụ nữ, trẻ em khuyết tậ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.L.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hải coi “giúp việc” là một nghề được pháp luật bảo vệ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ai 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Q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OÁ ĐÓI GIẢM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iếp sức huyện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.Thắ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ĂN HOÁ-THỂ THA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hợ không chỉ là nơi mua - b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ũ Huy Thô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Báu vật” chờ khai thá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Phi Điệ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ÁO DỤC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on đỗ đại học mẹ 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ệ Vâ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 xml:space="preserve">Phòng chống cúm ngày đầu tiên học sinh tựu trường ở Hà Nội </w:t>
            </w:r>
          </w:p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ơi “chặt”, nơi “buông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M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ăm học mới:</w:t>
              <w:tab/>
              <w:t xml:space="preserve"> Không nhồi nhét quá nhiều kiến thức cho học s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uôi cha mẹ ốm liệt giường vẫn học giỏ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ùng Lâ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át hiện đường dây làm giả bằng đại họ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.L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H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 giảng viên, 13 sinh viên bị tạt ax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ế V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i kịch của một cô gi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Ph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OA HỌC CÔNG NGH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Sử dụng nước giải khát chức nă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 Thu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H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ÔI TRƯỜNG VÀ SỨC KHO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Khi mắt bị bọng m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im S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Tại sao một số người không bao giờ bé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n Ch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Thông minh đâu chỉ có sữ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an TSK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hát hiện sớm ung thư phụ kho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S Bùi Diệ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à cụ 83 tuổi cả đời chỉ ăn …ra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iến Dũ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Hưng Yên: Ngộ độc hàng loạt do ăn cà muố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TXV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Những kiểu phẫu thuật thẩm mỹ tàn phá cơ th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Văn Nguyễ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ƯƠNG PHỤ N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ông hồng vàng trên đất Phú Yê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an Thu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Q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/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5 năm làm cán bộ công đoàn ngoài quốc doanh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ng Thu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ặp người của một thời “ Vai trăm cân, chân vạn dặm”…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ộc Miê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HCM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SỐ - GIA ĐÌ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71 tuổi còn bị đòi “yêu”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ang Thuỳ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HCM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ẠO LỰC ĐỐI VỚI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ắt kẻ hành hung nữ tiếp viên dẫn đến tử vo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TXV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ị bạo hành: Nhiều phụ nữ Lao Cai bỏ nhà sang Trung Quố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o Cườ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ụ nữ không biết kêu a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m Hạ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ỘI PHẠM- TỆ NẠN XÃ HÔỊ - HIV/AID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ắt 3 nữ quái nhẵn mặt “dân chơi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Nguyên L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nữ giám đốc lừa đả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Tra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nữ nhân viên lừa đảo hàng chục tỷ đồ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TXV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ại dâm biến tướ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ồng Tuấ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ướp tiệm vàng giết cháu bé 2 tuổ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ăng Kho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gười đàn bà trả thù ma quá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uấn Ngọ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before="48" w:after="48"/>
              <w:rPr/>
            </w:pPr>
            <w:r>
              <w:rPr>
                <w:b w:val="false"/>
              </w:rPr>
              <w:t>Những nỗi đau lặng lẽ - Người ta ân ái thì vu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ỗ Sơ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UÔN BÁN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ắt giữ 4 đối tượng “buôn người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ồng Tuấ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é gái 4 tuổi bị bắt cóc đòi tiền chuộ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Đoàn D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H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QUỐC TẾ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oa Kỳ tài trợ đào tạo nghề cho người khuyết tật Việt Na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anh Mai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HCM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74" w:h="1168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35:00Z</dcterms:created>
  <dc:creator>KIMKHANH</dc:creator>
  <dc:description/>
  <cp:keywords/>
  <dc:language>en-US</dc:language>
  <cp:lastModifiedBy>XuanThu</cp:lastModifiedBy>
  <dcterms:modified xsi:type="dcterms:W3CDTF">2009-08-26T20:57:00Z</dcterms:modified>
  <cp:revision>82</cp:revision>
  <dc:subject/>
  <dc:title>ĐIỂM TIN BÁO</dc:title>
</cp:coreProperties>
</file>