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ỂM TIN BÁO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áng  7 năm 200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Tuần IV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30"/>
        <w:gridCol w:w="5629"/>
        <w:gridCol w:w="2238"/>
        <w:gridCol w:w="2215"/>
        <w:gridCol w:w="868"/>
        <w:gridCol w:w="1030"/>
      </w:tblGrid>
      <w:tr>
        <w:trPr>
          <w:trHeight w:val="7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đề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468" w:right="7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bài b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c gi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bá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g số 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IN TỨC, SỰ KIỆ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Một nữ doanh nhân Hàn Quốc chết tại khu đô thị Phú Mỹ Hư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Một cô giáo tật nguyền bị Vietravel bỏ rơi ở Singapo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hục Mi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Thêm toà nhà cao tầng có người nhiễm cúm A/H1N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iến Hư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QUỐC T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May nắn vì đến Việt Na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uyễn Mạnh H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UẬT PHÁP VÀ CHÍNH SÁ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ọ đã làm trái với lời răn của chú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T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Di chúc miệng cũng được coi là hợp phá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ạm Thanh Bì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ỌC TẬP VÀ LÀM THEO TẤM GƯƠNG BÁC H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Mái ấm công đoàn niềm vui lớn của người lao động nghè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ương Thoại Tru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AO ĐỘNG VÀ VIỆC LÀ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/>
            </w:pPr>
            <w:r>
              <w:rPr>
                <w:b w:val="false"/>
              </w:rPr>
              <w:t>Khắc phục tình trạng “mù” thông tin về thị trường lao độ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Thái Bì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Q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Phu đ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uân Thu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VĂN HOÁ-THỂ THA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Dòng sông tâm l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inh Hương Bì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Hà Nội có nên là một đô thị khổng l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ính Tru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àng nội cô độc trước thị hiếu người Việt Na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à Nhâ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hững chợ phiên đặc biệ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ữu Nghĩ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IÁO DỤC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Dịch cúm A/H1N1 đã lây lan từ trường học sang khu dân c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.Ng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KHOA HỌC CÔNG NGH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/>
            </w:pPr>
            <w:r>
              <w:rPr>
                <w:b w:val="false"/>
              </w:rPr>
              <w:t>Thiết bị dịch tiếng chó sủ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ang Hu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ăng sinh học sắp ra thị trường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ế Hả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MÔI TRƯỜNG VÀ SỨC KHO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Gia tăng người bị rắn độc cắ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Đông H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P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Khan hiếm khẩu trang, găm hà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ê Nguyễ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au bụng khi” Đèn Đỏ” chớ coi thường!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ăng Tuyể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S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31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ủ cải chữa mất tiế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ng Xuân Đạ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&amp;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DÂN TỘC - TÔN GI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ệnh lạ ở làng 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ải Â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Xoá đói, giảm nghèo ở tỉnh nghèo nhất nướ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ng Trường Gia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  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ATGT – TNT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ại thêm 3 công nhân bị rơi từ tầng 13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ái Sơ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Tổ chức lại giao thông tăng cường xử phạt tại chỗ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Bình Lê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B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ai nạn lao động nguy hiểm không kém tai nạn giao thô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La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Ô tô mất phanh gây tai nạn trên cầu Chương Dươ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iệt Hưng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hững cái bẫy chết người trên đường sắt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óm PVĐT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ƯƠNG PHỤ N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ghị lực của cô bé khiếm thị 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an Vĩnh Yê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Một phụ nữ tặng 33 triệu đồng, vận động xây 10 nhà tình nghĩa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ồng Phú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DÂN SỐ - GIA ĐÌ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ình người xóm ve cha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a Sơ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Khi láng giềng là “yêu râu xanh”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ật Minh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PV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ẠO LỤC ĐỐI VỚI PHỤ NỮ VÀ TRẺ EM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Mất trí vì những bi kịch gia đì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uyền Mi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ỘI PHẠM- TỆ NẠN XÃ HÔỊ - HIV/AID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Túng tiền thật, buôn tiền gi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anh Ma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Thủ đoạn hàng vô ch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ê Minh Triế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Xoá ổ mại dâm ở xã Xuân Đỉ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uy Hoà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Sập bẫy trộm vì hám của l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an Thế Hữu Toà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Phát hiện mại dâm trong nhà trọ của một tổ trưởng liên g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uyễn Trọ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UÔN BÁN PHỤ NỮ VÀ TRẺ EM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gười phụ nữ “tốt bụng”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uyên Lam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ại một người Hàn Quốc coi mắt hàng chục cô gái Việt Nam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.T.P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5874" w:h="1168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3:35:00Z</dcterms:created>
  <dc:creator>KIMKHANH</dc:creator>
  <dc:description/>
  <cp:keywords/>
  <dc:language>en-US</dc:language>
  <cp:lastModifiedBy>XuanThu</cp:lastModifiedBy>
  <dcterms:modified xsi:type="dcterms:W3CDTF">2009-05-14T08:51:00Z</dcterms:modified>
  <cp:revision>20</cp:revision>
  <dc:subject/>
  <dc:title>ĐIỂM TIN BÁO</dc:title>
</cp:coreProperties>
</file>