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IỂM TIN BÁO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Tháng  7 năm 2009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uần III</w:t>
      </w:r>
    </w:p>
    <w:tbl>
      <w:tblPr>
        <w:tblW w:w="50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30"/>
        <w:gridCol w:w="5629"/>
        <w:gridCol w:w="2238"/>
        <w:gridCol w:w="2215"/>
        <w:gridCol w:w="868"/>
        <w:gridCol w:w="1030"/>
      </w:tblGrid>
      <w:tr>
        <w:trPr>
          <w:trHeight w:val="7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right="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đề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-468" w:right="7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bài bá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c gi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ên bá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ày thán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g số </w:t>
            </w:r>
          </w:p>
        </w:tc>
      </w:tr>
      <w:tr>
        <w:trPr>
          <w:trHeight w:val="5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IN TỨC, SỰ KIỆ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32" w:hanging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5" w:hanging="0"/>
              <w:rPr>
                <w:b w:val="false"/>
                <w:b w:val="false"/>
              </w:rPr>
            </w:pPr>
            <w:r>
              <w:rPr>
                <w:b w:val="false"/>
              </w:rPr>
              <w:t>Cô dâu Việt thắng kiện 350 triệu đồ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Trí Đườ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LUẬT PHÁP VÀ CHÍNH SÁCH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ao giờ trả lại đất cho di tích quốc gi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uy Khả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Đầu tư hơn nữa cho phụ n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à Th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Người dân chờ công lý lên tiế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ô Văn Kh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Những trí thức “lớn” bạo hành…mẹ gi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oàng Nguyên V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-HC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HỌC TẬP VÀ LÀM THEO TẤM GƯƠNG BÁC H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Mô hình “quỹ tiết kiệm cộng đồng” ở Việt Trì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ương Th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Đ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Ai cần máu tôi sẵn sà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ang Xuân Ch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Đ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Mỗi tổ chức, đoàn thể giúp từ 2 đến 3 hộ thoát nghè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iều Bình đị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Đ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LAO ĐỘNG VÀ VIỆC LÀ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48" w:after="48"/>
              <w:rPr/>
            </w:pPr>
            <w:r>
              <w:rPr>
                <w:b w:val="false"/>
              </w:rPr>
              <w:t>Đẳng cấp trong nghề “nail” dạ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ồng A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H&amp;Đ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Nhiều chiêu lừa xuất khẩu lao độ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ương Ngâ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Q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Tai nạn lao động tăng theo tốc độ đô thị ho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h H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XOÁ ĐÓI GIẢM NGHÈ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Hỗ trợ lãi suất các khoản vay của người nghèo và các đối tượng chính sách khá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VĂN HOÁ-THỂ THA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Sự thân thiện của hai thế giớ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oài Na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Nguy cơ mai một văn hoá BRâ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uỳnh Kiê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Mười thành phố có phụ nữ đẹp nhất thế giớ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uỳ Dươ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GIÁO DỤC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Khẩn cấp đóng cửa các trường nội tr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iên Ng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-HC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KHOA HỌC CÔNG NGH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rPr/>
            </w:pPr>
            <w:r>
              <w:rPr>
                <w:b w:val="false"/>
              </w:rPr>
              <w:t>Phẫu thuật thành công u mỡ khổng lồ hiếm gặp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ê Thu Lươ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H&amp;Đ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rPr/>
            </w:pPr>
            <w:r>
              <w:rPr>
                <w:b w:val="false"/>
              </w:rPr>
              <w:t>Thoát chết sau 4 lần phẫu thuật cấp cứ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/>
            </w:pPr>
            <w:r>
              <w:rPr>
                <w:b w:val="false"/>
              </w:rPr>
              <w:t>Lê Hả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H&amp;Đ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rPr/>
            </w:pPr>
            <w:r>
              <w:rPr>
                <w:b w:val="false"/>
              </w:rPr>
              <w:t>Bếp cồn khô không độ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ô La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H&amp;Đ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Chuẩn đoán và điều trị ung thư bằng máy xạ trị kỹ thuật ca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i Quí Tù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rPr/>
            </w:pPr>
            <w:r>
              <w:rPr>
                <w:b w:val="false"/>
              </w:rPr>
              <w:t>Giao thông lộn xộn, kẹt xe nghiêm trọ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ần Pha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Người có biệt tài cứu dữ liệ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rần triề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-HC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Làm “sạch” đông dược, thực phẩm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6" w:leader="none"/>
              </w:tabs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an Ho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H&amp;Đ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MÔI TRƯỜNG VÀ SỨC KHO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Đẹp mẹ hại c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ê 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H&amp;S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/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hông nên hoang ma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Thu Hiề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H&amp;S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hững vị thuốc quí từ cây tr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ữ Quốc Tru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H&amp;S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ứu bệnh “khô” ở phụ nữ qua ngưỡng tuổi 4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TC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H&amp;S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DÂN TỘC - TÔN GIÁ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Khi người Mông vượt qua hủ tụ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guyễn Tha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&amp;Đ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Ngược đèo dốc lên Khau Há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ê 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Học trò dân tộc thiểu số đầu tiên đoạt HCV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ồ Th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Đi phiên chợ tóc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o Cường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/7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ATGT – TNT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Ngành đường sắt không thể thờ ơ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Quang Hiệu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LĐ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ao giờ mới tìm được lời giải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anh Huyền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Hai ngày, bốn người chết vì tai nạn lao động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ải Phong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Đ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GƯƠNG PHỤ N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Nuôi cha liệt, em ung thư, vẫn học giỏi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hạm Thị Thu Hà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Những dịch vụ thời @</w:t>
            </w:r>
          </w:p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Cho thuê người yêu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uỷ Nguyên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Người phụ nữ giàu đức hy sinh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han Vĩnh Yên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64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ẠO LỤC ĐỐI VỚI PHỤ NỮ VÀ TRẺ EM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Nguy hại từ việc bạo hành c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hánh Vâ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Trẻ áp lực vì bố mẹ quá thành đạ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huỳ Nh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Kẻ bắt ép trẻ bán dâ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.Ma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TỘI PHẠM- TỆ NẠN XÃ HÔỊ - HIV/AID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Thương lắm tóc dài ơ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Quỳnh Gia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V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Giả mạo chữ ký rút tiền ngân hàng: 6 năm t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Nguyễn Thu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án điện thoại “ảo” lừa đảo trên 300 người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i Trâ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Thành lập doanh nghiệp để lừa đả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.Anh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Không để hình thành điểm”nóng” ma tuý, mại dâ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h Châu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/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6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BUÔN BÁN PHỤ NỮ VÀ TRẺ EM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  <w:r>
              <w:rPr>
                <w:b w:val="false"/>
              </w:rPr>
              <w:t>Mua” trẻ vị thành niên rồi ép bán dâm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oàng Phong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ANTĐ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Miếng mồi ngon cho bọn buôn người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.Sơn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Lời cảnh tỉnh cho những cô gái tuổi teen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.Mai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NHÂN ĐẠO, TỪ THIỆN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Hai em bé đặc biệt ở Văn Môn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Bùi Hiếu Ngọc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&amp;ĐS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 w:val="false"/>
              </w:rPr>
              <w:t>Ấm lòng bệnh nhân nghèo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 w:val="false"/>
              </w:rPr>
              <w:t>Hạnh Quỳnh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Đ&amp;XH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>Đứa bé hai lần bị bỏ rơi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hùng Nguyên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P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8" w:after="48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ấm lòng của cụ bà tuổi thất thập </w:t>
            </w:r>
          </w:p>
        </w:tc>
        <w:tc>
          <w:tcPr>
            <w:tcW w:w="2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o Hồng</w:t>
            </w:r>
          </w:p>
        </w:tc>
        <w:tc>
          <w:tcPr>
            <w:tcW w:w="22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AND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/7</w:t>
            </w:r>
          </w:p>
        </w:tc>
        <w:tc>
          <w:tcPr>
            <w:tcW w:w="1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5874" w:h="1168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3:33:00Z</dcterms:created>
  <dc:creator>KIMKHANH</dc:creator>
  <dc:description/>
  <cp:keywords/>
  <dc:language>en-US</dc:language>
  <cp:lastModifiedBy>XuanThu</cp:lastModifiedBy>
  <dcterms:modified xsi:type="dcterms:W3CDTF">2009-05-08T03:20:00Z</dcterms:modified>
  <cp:revision>21</cp:revision>
  <dc:subject/>
  <dc:title>ĐIỂM TIN BÁO</dc:title>
</cp:coreProperties>
</file>