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ĐIỂM TIN BÁO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Tháng  7 năm 2009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 II</w:t>
      </w:r>
    </w:p>
    <w:tbl>
      <w:tblPr>
        <w:tblW w:w="5050" w:type="pct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30"/>
        <w:gridCol w:w="5629"/>
        <w:gridCol w:w="2238"/>
        <w:gridCol w:w="2215"/>
        <w:gridCol w:w="868"/>
        <w:gridCol w:w="1030"/>
      </w:tblGrid>
      <w:tr>
        <w:trPr>
          <w:trHeight w:val="7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đề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468" w:right="7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ên bài bá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c giả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ên bá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thán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ng số </w:t>
            </w:r>
          </w:p>
        </w:tc>
      </w:tr>
      <w:tr>
        <w:trPr>
          <w:trHeight w:val="5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IN TỨC, SỰ KIỆ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32" w:hanging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5" w:hanging="0"/>
              <w:rPr/>
            </w:pPr>
            <w:r>
              <w:rPr>
                <w:b w:val="false"/>
              </w:rPr>
              <w:t>Bám dân giúp dân vượt qua hoạn nạ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2"/>
              </w:rPr>
              <w:t>Phan Hoạt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AN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/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32" w:hanging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5" w:hanging="0"/>
              <w:rPr>
                <w:b w:val="false"/>
                <w:b w:val="false"/>
              </w:rPr>
            </w:pPr>
            <w:r>
              <w:rPr>
                <w:b w:val="false"/>
              </w:rPr>
              <w:t>Nỗi đau nơi lưng trờ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Vũ A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/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32" w:hanging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5" w:hanging="0"/>
              <w:rPr/>
            </w:pPr>
            <w:r>
              <w:rPr>
                <w:b w:val="false"/>
              </w:rPr>
              <w:t>Khảo sát các trường hợp ăn cóc sống chữa bệnh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T.Thanh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LV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/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32" w:hanging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5" w:hanging="0"/>
              <w:rPr>
                <w:b w:val="false"/>
                <w:b w:val="false"/>
              </w:rPr>
            </w:pPr>
            <w:r>
              <w:rPr>
                <w:b w:val="false"/>
              </w:rPr>
              <w:t>Cô bé “kỳ lạ” bên dòng sông B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Hải Âu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NV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/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QUỐC T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Chiến dịch bảo vệ an ninh lớn chưa từng c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Huyền Ch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AN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/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LUẬT PHÁP VÀ CHÍNH SÁCH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Ai chịu trách nhiệm xác định nguồn gốc trẻ e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guyễn Huy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P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/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Triển khai đợt cao điểm tấn công tội phạm buôn bán phụ nữ và trẻ em qua biên giớ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hương Nam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AN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/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Cần trừng trị thích đáng kẻ giết ngườ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Anh Th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AN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/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Nước mắt những người m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uỳnh Ma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N-HC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/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HỌC TẬP VÀ LÀM THEO TẤM GƯƠNG BÁC HỒ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Khi đảng viên đi trước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Võ Văn Nghĩ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ĐN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/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Mỗi ngày, mỗi người làm một việc tố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Phạm Thị Bình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ĐN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Dân phê bình, cán bộ sửa chữ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Minh Huyề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ĐN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/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LAO ĐỘNG VÀ VIỆC LÀ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before="48" w:after="48"/>
              <w:rPr/>
            </w:pPr>
            <w:r>
              <w:rPr>
                <w:b w:val="false"/>
              </w:rPr>
              <w:t>Ai bảo vệ người lao động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ê Ng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/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ịp thời tận dụng những cơ hội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Hùng Anh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ANT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/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before="48" w:after="48"/>
              <w:rPr/>
            </w:pPr>
            <w:r>
              <w:rPr>
                <w:b w:val="false"/>
              </w:rPr>
              <w:t>Thị trường xuất khẩu lao động: Bắt đầu hồi phục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ảo Châu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Đ&amp;X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/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before="48" w:after="48"/>
              <w:rPr/>
            </w:pPr>
            <w:r>
              <w:rPr>
                <w:b w:val="false"/>
              </w:rPr>
              <w:t>Lao đao tìm việc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Sơn Tùng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HN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/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Những thân cò ở chợ Đông B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n Nhiê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NV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/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XOÁ ĐÓI GIẢM NGHÈ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Giúp huyện nghèo đào tạo lao động xuất khẩ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u Hương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ĐN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/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Nghề làm bông vải sợ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hạm Kiê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ĐN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/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Lối thoát cho người nghè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Anh Đà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K&amp;Đ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/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VĂN HOÁ-THỂ THA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Di sản quốc gia bị rẻ rúng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Y Nguyê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/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Đi coi viên ngọc lớn nhất nhì quả đấ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Xuân B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P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/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GIÁO DỤC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Nơi quá tải, nơi vắng ho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ỗ Hương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NV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/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Mười lăm năm gieo chữ cho trẻ em nghè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Ngọc Quí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LV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/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MÔI TRƯỜNG VÀ SỨC KHO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Bị tai nạn vì mộng d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H.Lanh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Đ&amp;X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/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 w:val="false"/>
              </w:rPr>
              <w:t>Thuốc mới kéo dài tuổi th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ảo Nh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Đ&amp;X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/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 w:val="false"/>
              </w:rPr>
              <w:t>Không phải cứ đau là dùng thuốc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hân Vă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NV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/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Biến đồ ôi thiu thành đặc sả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hu Hạnh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NT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/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DÂN TỘC - TÔN GIÁ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Hãy giúp hai đứa trẻ mồ côi đến trường học ch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Tuấn Vũ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AN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/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Đón dâu lúc nửa đê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Nguyễn Duy Chiế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P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/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Gần 100% số hộ nghèo ở Kon Tum được hỗ trợ vay vố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V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/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Cầu nối với bà con người Mông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guyễn Minh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P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/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>
          <w:trHeight w:val="5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ATGT – TNT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Xe tải vượt ẩu tông chết một phụ nữ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Thanh Bình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AND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/7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Một thanh tra giao thông bị xe tải đâm thiệt mạng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Đức Tuấn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ANTĐ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/7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Xe buýt cán chết người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Huy Thịnh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P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/7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Đường sắt áp dụng mua vé càng sớm, giá càng rẻ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M.Vọng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N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/7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Gần 20 học sinh bị điện giật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Lam Khê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p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/7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GƯƠNG PHỤ N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Bước qua lời nguyền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im Thanh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AND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/7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DÂN SỐ - GIA ĐÌNH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Xây mộ tặng người yêu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ong Vân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NTG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/7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Những bước chân không mỏi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Duy Tiến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ANTĐ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/7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64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BẠO LỤC ĐỐI VỚI PHỤ NỮ VÀ TRẺ EM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Báo động nạn cướp trẻ em ở Lai Châ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.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NT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/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Bạo lực gia đình có tính chu k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Lâm Vũ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Đ&amp;X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/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Một phụ nữ ở Gia Viễn, Ninh Bình bị ném vỡ s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ình Minh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Đ&amp;X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/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TỘI PHẠM- TỆ NẠN XÃ HÔỊ - HIV/AID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Hậu quả khôn lường của”teen” nữ dạt nh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X.Ma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AN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/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Kiểu đòi nợ xã hội đe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Hoàng Thiên Ng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P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/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Dùng bé gái 12 tuổi nhử mồi trên mạng, hai nữ quái lộ mặ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Xuân Ma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AN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/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64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BUÔN BÁN PHỤ NỮ VÀ TRẺ EM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51 cô gái trình diễn cho 5 người Hàn Quốc “kén“ vợ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Phùng Bắc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LĐ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/7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33 trẻ sơ sinh đã bị mua bán như thế nào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Hà Minh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ANTĐ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/7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64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NHÂN ĐẠO, TỪ THIỆN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Trường học đặc biệt dành cho trẻ em mắc chứng tự kỷ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im thanh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AND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/7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Nhọc nhằn gieo chữ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Xuân Mai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AND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/7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Xin cứu giúp cháu Bùi Minh trí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Võ Gặp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AND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/7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Nỗi đau của một người mẹ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guyễn Hữu Mai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NVN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/7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orient="landscape" w:w="15874" w:h="11680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21:36:00Z</dcterms:created>
  <dc:creator>KIMKHANH</dc:creator>
  <dc:description/>
  <cp:keywords/>
  <dc:language>en-US</dc:language>
  <cp:lastModifiedBy>XuanThu</cp:lastModifiedBy>
  <dcterms:modified xsi:type="dcterms:W3CDTF">2009-05-08T03:10:00Z</dcterms:modified>
  <cp:revision>16</cp:revision>
  <dc:subject/>
  <dc:title>ĐIỂM TIN BÁO</dc:title>
</cp:coreProperties>
</file>