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ĐIỂM TIN BÁO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Tháng  7 năm 2009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uần I</w:t>
      </w:r>
    </w:p>
    <w:tbl>
      <w:tblPr>
        <w:tblW w:w="5150" w:type="pct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833"/>
        <w:gridCol w:w="5642"/>
        <w:gridCol w:w="2244"/>
        <w:gridCol w:w="2221"/>
        <w:gridCol w:w="1210"/>
        <w:gridCol w:w="926"/>
      </w:tblGrid>
      <w:tr>
        <w:trPr>
          <w:trHeight w:val="7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T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đề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-468" w:right="7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ên bài bá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c giả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ên bá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tháng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g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ố </w:t>
            </w:r>
          </w:p>
        </w:tc>
      </w:tr>
      <w:tr>
        <w:trPr>
          <w:trHeight w:val="5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6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TIN TỨC, SỰ KIỆN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32" w:hanging="3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5" w:hanging="0"/>
              <w:rPr>
                <w:b w:val="false"/>
                <w:b w:val="false"/>
              </w:rPr>
            </w:pPr>
            <w:r>
              <w:rPr>
                <w:b w:val="false"/>
              </w:rPr>
              <w:t>VN tích cực bảo vệ, củng cố quyền trẻ em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Xuân Ho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LV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/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32" w:hanging="3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5" w:hanging="0"/>
              <w:rPr>
                <w:b w:val="false"/>
                <w:b w:val="false"/>
              </w:rPr>
            </w:pPr>
            <w:r>
              <w:rPr>
                <w:b w:val="false"/>
              </w:rPr>
              <w:t>Từ ngày 1/7, giá xăng tăng thêm 700 đồng/lít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D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/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32" w:hanging="3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5" w:hanging="0"/>
              <w:rPr>
                <w:b w:val="false"/>
                <w:b w:val="false"/>
              </w:rPr>
            </w:pPr>
            <w:r>
              <w:rPr>
                <w:b w:val="false"/>
              </w:rPr>
              <w:t>Từ ngày 1/7, giá gas tăng vọt thên 25.000 đồng/bình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M.Tho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LĐ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/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32" w:hanging="3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5" w:hanging="0"/>
              <w:rPr>
                <w:b w:val="false"/>
                <w:b w:val="false"/>
              </w:rPr>
            </w:pPr>
            <w:r>
              <w:rPr>
                <w:b w:val="false"/>
              </w:rPr>
              <w:t>Cẩn trọng trước tin đồn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Huyền Hương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AND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/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</w:tr>
      <w:tr>
        <w:trPr>
          <w:trHeight w:val="3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32" w:hanging="3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5" w:hanging="0"/>
              <w:rPr/>
            </w:pPr>
            <w:r>
              <w:rPr>
                <w:b w:val="false"/>
              </w:rPr>
              <w:t>Đầu tư cho phụ nữ là sự lựa chọn sáng suốt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Cs w:val="22"/>
              </w:rPr>
              <w:t>Hà Th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GĐ&amp;XH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/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32" w:hanging="3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5" w:hanging="0"/>
              <w:rPr>
                <w:b w:val="false"/>
                <w:b w:val="false"/>
              </w:rPr>
            </w:pPr>
            <w:r>
              <w:rPr>
                <w:b w:val="false"/>
              </w:rPr>
              <w:t>Bộ đội và nhân dân khẩn chương ứng cứu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Kim Ngọc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QĐND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/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32" w:hanging="3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5" w:hanging="0"/>
              <w:rPr>
                <w:b w:val="false"/>
                <w:b w:val="false"/>
                <w:lang w:val="fr-FR"/>
              </w:rPr>
            </w:pPr>
            <w:r>
              <w:rPr>
                <w:b w:val="false"/>
              </w:rPr>
              <w:t>Các tỉnh phía Bắc thiệt hại nặng nề: 31 người chết, mất tích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Nhóm P.V HNM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HN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/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6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 w:val="false"/>
              </w:rPr>
              <w:t>QUỐC TẾ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“</w:t>
            </w:r>
            <w:r>
              <w:rPr>
                <w:b w:val="false"/>
              </w:rPr>
              <w:t>Yemen”máy bay chở 153 người rơi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Đ.P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P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/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 w:val="false"/>
              </w:rPr>
              <w:t>Chú rể 16 kết hôn với cô dâu 46 tuổi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M.Linh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GĐ&amp;XH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/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Trung Quốc: Chưa kết hôn, nữ cử nhân khó tìm việc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HPPL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NV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/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6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LUẬT PHÁP VÀ CHÍNH SÁCH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Xử lý hàng ngàn container đông lạnh thực phẩm tại Hải Phòng “vẫn lúng túng chưa có lời giải đáp”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 w:val="false"/>
              </w:rPr>
              <w:t>Lê Minh triết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AND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/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 w:val="false"/>
              </w:rPr>
              <w:t>Một bác sĩ gây mê không bằng cấp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gọc Lâm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P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/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 w:val="false"/>
              </w:rPr>
              <w:t>Cần”đại phẫu” hệ thống văn bản pháp luật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 w:val="false"/>
              </w:rPr>
              <w:t>Vân Hằng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 w:val="false"/>
              </w:rPr>
              <w:t>ANTĐ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/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 w:val="false"/>
              </w:rPr>
              <w:t>Tiền lương- vấn đề sát sườn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Huệ Chi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 w:val="false"/>
              </w:rPr>
              <w:t>ANTĐ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/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 w:val="false"/>
              </w:rPr>
              <w:t>Trù dập cả mộ liệt sĩ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 w:val="false"/>
              </w:rPr>
              <w:t>Minh Toản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P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/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 w:val="false"/>
              </w:rPr>
              <w:t>Bạo hành ngược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 w:val="false"/>
              </w:rPr>
              <w:t>Thuỳ Nh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GĐ&amp;XH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/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 w:val="false"/>
              </w:rPr>
              <w:t>Thà nhận”non”còn hơn bị kiện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Bình Minh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GĐ&amp;XH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/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Tiếng kêu cứu của một phụ nữ bị bệnh hiểm nghè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guyễn Bảo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NV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/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</w:tr>
      <w:tr>
        <w:trPr>
          <w:trHeight w:val="2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6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HỌC TẬP VÀ LÀM THEO TẤM GƯƠNG BÁC HỒ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 w:val="false"/>
              </w:rPr>
              <w:t>Nhiều phong trào hay, nhiều sáng tác giỏi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 w:val="false"/>
              </w:rPr>
              <w:t>Lê Long Khánh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QĐND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/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 w:val="false"/>
              </w:rPr>
              <w:t>Công an xã Tân Hoà làm theo lời Bác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 w:val="false"/>
              </w:rPr>
              <w:t>Hồ Tuyến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AND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/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Tiến bộ toàn diện nhờ chuyển mạnh sang “làm theolời Bác”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Huy Thiêm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QĐND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/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6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XOÁ ĐÓI GIẢM NGHÈ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 w:val="false"/>
              </w:rPr>
              <w:t>Hướng mạnh vào xoá đói giảm nghè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Mai Phương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QĐND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/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6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VĂN HOÁ-THỂ THA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 w:val="false"/>
              </w:rPr>
              <w:t>Vì sao di hài vua Lê Dụ Tông chưa được an táng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Hoàng Phương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GĐ&amp;XH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/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</w:tr>
      <w:tr>
        <w:trPr>
          <w:trHeight w:val="2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Lựa chọn tối ưu của người bận rộn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An An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GĐ&amp;XH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/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</w:tr>
      <w:tr>
        <w:trPr>
          <w:trHeight w:val="2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 w:val="false"/>
              </w:rPr>
              <w:t>Dạo quanh làng gốm cổ Bát Tràng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 w:val="false"/>
              </w:rPr>
              <w:t>Minh Trường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QĐND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/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Phát hiện 110 đạo sắc cổ quí hiếm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rần Dương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LV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/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 w:val="false"/>
              </w:rPr>
              <w:t>Người Hà Nội khác người Sài Gòn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Bảo Huy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NV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/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Đánh thức tiếng khèn dân tộc Thái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.Kho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AND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/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</w:tr>
      <w:tr>
        <w:trPr>
          <w:trHeight w:val="2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6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GIÁO DỤC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Nơi quá tải, nơi vắng ho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Đỗ Hương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NV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/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</w:tr>
      <w:tr>
        <w:trPr>
          <w:trHeight w:val="2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6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KHOA HỌC CÔNG NGHỆ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6" w:leader="none"/>
              </w:tabs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130 nữ học viên đầu tiên tham gia dự án”làm đẹp để sống - sống để làm đẹp”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6" w:leader="none"/>
              </w:tabs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Yến Xuân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6" w:leader="none"/>
              </w:tabs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NV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6" w:leader="none"/>
              </w:tabs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/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6" w:leader="none"/>
              </w:tabs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6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MÔI TRƯỜNG VÀ SỨC KHO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b w:val="false"/>
              </w:rPr>
              <w:t xml:space="preserve">Dùng hoá chất biến mực ôi thành tươi </w:t>
            </w:r>
          </w:p>
          <w:p>
            <w:pPr>
              <w:pStyle w:val="Normal"/>
              <w:spacing w:before="48" w:after="4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“</w:t>
            </w:r>
            <w:r>
              <w:rPr>
                <w:b w:val="false"/>
              </w:rPr>
              <w:t>Chủ yếu tiêu thụ cho các nhà ăn uống ở Hà Nội”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 w:val="false"/>
              </w:rPr>
              <w:t>Phạm Thu Hằng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LV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/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</w:tr>
      <w:tr>
        <w:trPr>
          <w:trHeight w:val="2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b w:val="false"/>
              </w:rPr>
              <w:t>Coi chừng tật mắt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Hoài phong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AND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/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b w:val="false"/>
              </w:rPr>
              <w:t>Tuyệt đối không tự ý ăn gan cóc để chữa bệnh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iến Hưng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ANTG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/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b w:val="false"/>
              </w:rPr>
              <w:t>Rửa mặt cũng cần đúng cách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 w:val="false"/>
              </w:rPr>
              <w:t>Tô Hội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NV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/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b w:val="false"/>
              </w:rPr>
              <w:t>Thu giữ gần 1 tấn thực phẩm “đồ nhậu’ bốc mùi trên đường đi tiêu thụ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H.V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AND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/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</w:tr>
      <w:tr>
        <w:trPr>
          <w:trHeight w:val="2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Bước đột phá gây mê hồi sức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Lê Hảo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NV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/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6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DÂN TỘC - TÔN GIÁ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 w:val="false"/>
              </w:rPr>
              <w:t>Đưa đồng bào dân tộc đi xuất khẩu lao động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 w:val="false"/>
              </w:rPr>
              <w:t>Trần Tĩnh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GĐ&amp;XH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/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</w:t>
            </w:r>
          </w:p>
        </w:tc>
      </w:tr>
      <w:tr>
        <w:trPr>
          <w:trHeight w:val="2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Xã miền núi 10 năm liền không có người sinh con thứ 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hôn Trang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NV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/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>
          <w:trHeight w:val="50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6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 w:val="false"/>
              </w:rPr>
              <w:t>ATGT – TNGT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9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ần “bàn tay” của nhà nước </w:t>
            </w:r>
          </w:p>
        </w:tc>
        <w:tc>
          <w:tcPr>
            <w:tcW w:w="22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 w:val="false"/>
              </w:rPr>
              <w:t>Văn Huế</w:t>
            </w:r>
          </w:p>
        </w:tc>
        <w:tc>
          <w:tcPr>
            <w:tcW w:w="22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 w:val="false"/>
              </w:rPr>
              <w:t>BĐ</w:t>
            </w:r>
          </w:p>
        </w:tc>
        <w:tc>
          <w:tcPr>
            <w:tcW w:w="12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/7</w:t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</w:tr>
      <w:tr>
        <w:trPr>
          <w:trHeight w:val="279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“</w:t>
            </w:r>
            <w:r>
              <w:rPr>
                <w:b w:val="false"/>
              </w:rPr>
              <w:t xml:space="preserve">Bó tay” nhìn…vi phạm </w:t>
            </w:r>
          </w:p>
        </w:tc>
        <w:tc>
          <w:tcPr>
            <w:tcW w:w="22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ông Tâm</w:t>
            </w:r>
          </w:p>
        </w:tc>
        <w:tc>
          <w:tcPr>
            <w:tcW w:w="22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GĐ&amp;XH</w:t>
            </w:r>
          </w:p>
        </w:tc>
        <w:tc>
          <w:tcPr>
            <w:tcW w:w="12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/7</w:t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</w:tr>
      <w:tr>
        <w:trPr>
          <w:trHeight w:val="279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 w:val="false"/>
              </w:rPr>
              <w:t>2 vụ tai nạn lao độmg làm 4 người chết</w:t>
            </w:r>
          </w:p>
        </w:tc>
        <w:tc>
          <w:tcPr>
            <w:tcW w:w="22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 w:val="false"/>
              </w:rPr>
              <w:t>T.hải</w:t>
            </w:r>
          </w:p>
        </w:tc>
        <w:tc>
          <w:tcPr>
            <w:tcW w:w="22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 w:val="false"/>
              </w:rPr>
              <w:t>LĐ</w:t>
            </w:r>
          </w:p>
        </w:tc>
        <w:tc>
          <w:tcPr>
            <w:tcW w:w="12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/7</w:t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647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GƯƠNG PHỤ NỮ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9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 w:val="false"/>
              </w:rPr>
              <w:t>Nữ bác sỹ hết lòng vì sự sống của trẻ thơ</w:t>
            </w:r>
          </w:p>
        </w:tc>
        <w:tc>
          <w:tcPr>
            <w:tcW w:w="2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Lê Minh</w:t>
            </w:r>
          </w:p>
        </w:tc>
        <w:tc>
          <w:tcPr>
            <w:tcW w:w="2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 w:val="false"/>
              </w:rPr>
              <w:t>Bình Đẳng Giới</w:t>
            </w:r>
          </w:p>
        </w:tc>
        <w:tc>
          <w:tcPr>
            <w:tcW w:w="12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háng 6</w:t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</w:tr>
      <w:tr>
        <w:trPr>
          <w:trHeight w:val="279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 w:val="false"/>
              </w:rPr>
              <w:t>Vượt nghèo bằng chính nghị lực của mình</w:t>
            </w:r>
          </w:p>
        </w:tc>
        <w:tc>
          <w:tcPr>
            <w:tcW w:w="2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 w:val="false"/>
              </w:rPr>
              <w:t>Hoàng Minh Hồng</w:t>
            </w:r>
          </w:p>
        </w:tc>
        <w:tc>
          <w:tcPr>
            <w:tcW w:w="2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 w:val="false"/>
              </w:rPr>
              <w:t>Bình Đẳng Giới</w:t>
            </w:r>
          </w:p>
        </w:tc>
        <w:tc>
          <w:tcPr>
            <w:tcW w:w="12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háng 6</w:t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</w:tr>
      <w:tr>
        <w:trPr>
          <w:trHeight w:val="279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 w:val="false"/>
              </w:rPr>
              <w:t>Để cho dân quí</w:t>
            </w:r>
          </w:p>
        </w:tc>
        <w:tc>
          <w:tcPr>
            <w:tcW w:w="2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 w:val="false"/>
              </w:rPr>
              <w:t>Hà Thư</w:t>
            </w:r>
          </w:p>
        </w:tc>
        <w:tc>
          <w:tcPr>
            <w:tcW w:w="2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GĐ&amp;XH</w:t>
            </w:r>
          </w:p>
        </w:tc>
        <w:tc>
          <w:tcPr>
            <w:tcW w:w="12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/7</w:t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</w:tr>
      <w:tr>
        <w:trPr>
          <w:trHeight w:val="279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 w:val="false"/>
              </w:rPr>
              <w:t>Khát khao cống hiến cho dân số</w:t>
            </w:r>
          </w:p>
        </w:tc>
        <w:tc>
          <w:tcPr>
            <w:tcW w:w="2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Lan Phương</w:t>
            </w:r>
          </w:p>
        </w:tc>
        <w:tc>
          <w:tcPr>
            <w:tcW w:w="2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GĐ&amp;XH</w:t>
            </w:r>
          </w:p>
        </w:tc>
        <w:tc>
          <w:tcPr>
            <w:tcW w:w="12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/7</w:t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</w:tr>
      <w:tr>
        <w:trPr>
          <w:trHeight w:val="279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 w:val="false"/>
              </w:rPr>
              <w:t>Cô giáo cắm bản</w:t>
            </w:r>
          </w:p>
        </w:tc>
        <w:tc>
          <w:tcPr>
            <w:tcW w:w="2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hanh xuân</w:t>
            </w:r>
          </w:p>
        </w:tc>
        <w:tc>
          <w:tcPr>
            <w:tcW w:w="2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NVN</w:t>
            </w:r>
          </w:p>
        </w:tc>
        <w:tc>
          <w:tcPr>
            <w:tcW w:w="12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/7</w:t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Viết để được “nói” với đời</w:t>
            </w:r>
          </w:p>
        </w:tc>
        <w:tc>
          <w:tcPr>
            <w:tcW w:w="2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Hoài Anh</w:t>
            </w:r>
          </w:p>
        </w:tc>
        <w:tc>
          <w:tcPr>
            <w:tcW w:w="2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NVN</w:t>
            </w:r>
          </w:p>
        </w:tc>
        <w:tc>
          <w:tcPr>
            <w:tcW w:w="12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/7</w:t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</w:tr>
      <w:tr>
        <w:trPr>
          <w:trHeight w:val="27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647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DÂN SỐ - GIA ĐÌNH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9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 w:val="false"/>
              </w:rPr>
              <w:t>Chồng già, vợ trẻ dễ sinh thiên tài</w:t>
            </w:r>
          </w:p>
        </w:tc>
        <w:tc>
          <w:tcPr>
            <w:tcW w:w="22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 w:val="false"/>
              </w:rPr>
              <w:t>Tư</w:t>
            </w:r>
          </w:p>
        </w:tc>
        <w:tc>
          <w:tcPr>
            <w:tcW w:w="22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LVN</w:t>
            </w:r>
          </w:p>
        </w:tc>
        <w:tc>
          <w:tcPr>
            <w:tcW w:w="12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/7</w:t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</w:tr>
      <w:tr>
        <w:trPr>
          <w:trHeight w:val="279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Cởi mở chuyện kín với con</w:t>
            </w:r>
          </w:p>
        </w:tc>
        <w:tc>
          <w:tcPr>
            <w:tcW w:w="22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 w:val="false"/>
              </w:rPr>
              <w:t>Lâm Vũ</w:t>
            </w:r>
          </w:p>
        </w:tc>
        <w:tc>
          <w:tcPr>
            <w:tcW w:w="22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GĐ&amp;XH</w:t>
            </w:r>
          </w:p>
        </w:tc>
        <w:tc>
          <w:tcPr>
            <w:tcW w:w="12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/7</w:t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</w:tr>
      <w:tr>
        <w:trPr>
          <w:trHeight w:val="279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 w:val="false"/>
              </w:rPr>
              <w:t>Người đàn bà giúp chồng 27 lần đi cai nghiện</w:t>
            </w:r>
          </w:p>
        </w:tc>
        <w:tc>
          <w:tcPr>
            <w:tcW w:w="22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 w:val="false"/>
              </w:rPr>
              <w:t>Vũ Mạnh Hà</w:t>
            </w:r>
          </w:p>
        </w:tc>
        <w:tc>
          <w:tcPr>
            <w:tcW w:w="22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ANTG</w:t>
            </w:r>
          </w:p>
        </w:tc>
        <w:tc>
          <w:tcPr>
            <w:tcW w:w="12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/6</w:t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</w:tc>
        <w:tc>
          <w:tcPr>
            <w:tcW w:w="647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BẠO LỤC ĐỐI VỚI PHỤ NỮ VÀ TRẺ EM</w:t>
            </w:r>
          </w:p>
        </w:tc>
        <w:tc>
          <w:tcPr>
            <w:tcW w:w="22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 w:val="false"/>
              </w:rPr>
              <w:t>Dùng xăng thiêu vợ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 w:val="false"/>
              </w:rPr>
              <w:t>Hoàng Cầm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LV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/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</w:tr>
      <w:tr>
        <w:trPr>
          <w:trHeight w:val="27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 w:val="false"/>
              </w:rPr>
              <w:t>Bé sơ sinh bị bắt cóc rồi chôn sống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 w:val="false"/>
              </w:rPr>
              <w:t>Đoàn Dự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NHC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/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 w:val="false"/>
              </w:rPr>
              <w:t>Bạo hành gia đình đang nhờn thuốc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 w:val="false"/>
              </w:rPr>
              <w:t>Hạnh Quỳnh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GĐ&amp;XH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/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</w:tr>
      <w:tr>
        <w:trPr>
          <w:trHeight w:val="27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 w:val="false"/>
              </w:rPr>
              <w:t>Bênh mẹ, đánh chết người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hanh Sơn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GĐ&amp;XH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/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</w:tr>
      <w:tr>
        <w:trPr>
          <w:trHeight w:val="27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16</w:t>
            </w:r>
          </w:p>
        </w:tc>
        <w:tc>
          <w:tcPr>
            <w:tcW w:w="6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TỘI PHẠM- TỆ NẠN XÃ HỘI - HIV/AID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9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 w:val="false"/>
              </w:rPr>
              <w:t>Gây án từ vụ cắm sừng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rần Nguyên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LV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/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</w:tr>
      <w:tr>
        <w:trPr>
          <w:trHeight w:val="279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Tái diễn trò móc túi khách ở cửa hiệu massag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 w:val="false"/>
              </w:rPr>
              <w:t>Hwux Toàn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AND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/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</w:tr>
      <w:tr>
        <w:trPr>
          <w:trHeight w:val="279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 w:val="false"/>
              </w:rPr>
              <w:t>Bắt quả tang 2 nữ quái buôn bán thuốc lắc số lượng lớn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Xuân Phong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AND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/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</w:t>
            </w:r>
          </w:p>
        </w:tc>
      </w:tr>
      <w:tr>
        <w:trPr>
          <w:trHeight w:val="279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 w:val="false"/>
              </w:rPr>
              <w:t>Ô sin sát hại mẹ chủ nhà, cướp tiền vàng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Đào Minh Kho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AND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/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</w:t>
            </w:r>
          </w:p>
        </w:tc>
      </w:tr>
      <w:tr>
        <w:trPr>
          <w:trHeight w:val="279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 w:val="false"/>
              </w:rPr>
              <w:t>Giải quyết mâu thuẫn, một người bị đánh chết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Minh Anh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 w:val="false"/>
              </w:rPr>
              <w:t>ANTĐ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/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 w:val="false"/>
              </w:rPr>
              <w:t>Vợ đâm chết chồng vì mâu thuẫn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hanh Sơn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GĐ&amp;XH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/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</w:tr>
      <w:tr>
        <w:trPr>
          <w:trHeight w:val="279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Một phụ nữ trẻ chết ở bãi than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.Khang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GĐ&amp;XH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/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</w:tr>
      <w:tr>
        <w:trPr>
          <w:trHeight w:val="279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19 năm tù cho bác rể hiếp dâm cháu vợ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V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LV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/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</w:tr>
      <w:tr>
        <w:trPr>
          <w:trHeight w:val="279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17</w:t>
            </w:r>
          </w:p>
        </w:tc>
        <w:tc>
          <w:tcPr>
            <w:tcW w:w="647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BUÔN BÁN PHỤ NỮ VÀ TRẺ EM</w:t>
            </w:r>
          </w:p>
        </w:tc>
        <w:tc>
          <w:tcPr>
            <w:tcW w:w="2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9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10 năm tù cho hành vi “lừa đưa phụ nữ ra nước ngoài bán dâm”</w:t>
            </w:r>
          </w:p>
        </w:tc>
        <w:tc>
          <w:tcPr>
            <w:tcW w:w="2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ố Nhi</w:t>
            </w:r>
          </w:p>
        </w:tc>
        <w:tc>
          <w:tcPr>
            <w:tcW w:w="2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LVN</w:t>
            </w:r>
          </w:p>
        </w:tc>
        <w:tc>
          <w:tcPr>
            <w:tcW w:w="12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/7</w:t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</w:tr>
      <w:tr>
        <w:trPr>
          <w:trHeight w:val="279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Buôn bán phụ nữ sang Singapore, 3 chị em cùng lãnh án</w:t>
            </w:r>
          </w:p>
        </w:tc>
        <w:tc>
          <w:tcPr>
            <w:tcW w:w="2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H.Anh</w:t>
            </w:r>
          </w:p>
        </w:tc>
        <w:tc>
          <w:tcPr>
            <w:tcW w:w="2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AND</w:t>
            </w:r>
          </w:p>
        </w:tc>
        <w:tc>
          <w:tcPr>
            <w:tcW w:w="12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/7</w:t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</w:tr>
      <w:tr>
        <w:trPr>
          <w:trHeight w:val="279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18</w:t>
            </w:r>
          </w:p>
        </w:tc>
        <w:tc>
          <w:tcPr>
            <w:tcW w:w="647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NHÂN ĐẠO, TỪ THIỆN</w:t>
            </w:r>
          </w:p>
        </w:tc>
        <w:tc>
          <w:tcPr>
            <w:tcW w:w="2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9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 w:val="false"/>
              </w:rPr>
              <w:t>Ánh sáng trở lại với 100 người mù nghèo</w:t>
            </w:r>
          </w:p>
        </w:tc>
        <w:tc>
          <w:tcPr>
            <w:tcW w:w="2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Đức Huy</w:t>
            </w:r>
          </w:p>
        </w:tc>
        <w:tc>
          <w:tcPr>
            <w:tcW w:w="2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N</w:t>
            </w:r>
          </w:p>
        </w:tc>
        <w:tc>
          <w:tcPr>
            <w:tcW w:w="12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/7</w:t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</w:tr>
      <w:tr>
        <w:trPr>
          <w:trHeight w:val="279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Mót cá ở lạch đèn đỏ</w:t>
            </w:r>
          </w:p>
        </w:tc>
        <w:tc>
          <w:tcPr>
            <w:tcW w:w="2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.T.Dũng</w:t>
            </w:r>
          </w:p>
        </w:tc>
        <w:tc>
          <w:tcPr>
            <w:tcW w:w="2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AND</w:t>
            </w:r>
          </w:p>
        </w:tc>
        <w:tc>
          <w:tcPr>
            <w:tcW w:w="12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/7</w:t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74" w:h="11680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20:38:00Z</dcterms:created>
  <dc:creator>KIMKHANH</dc:creator>
  <dc:description/>
  <cp:keywords/>
  <dc:language>en-US</dc:language>
  <cp:lastModifiedBy>XuanThu</cp:lastModifiedBy>
  <dcterms:modified xsi:type="dcterms:W3CDTF">2009-05-09T21:04:00Z</dcterms:modified>
  <cp:revision>10</cp:revision>
  <dc:subject/>
  <dc:title>ĐIỂM TIN BÁO</dc:title>
</cp:coreProperties>
</file>