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áng  5 năm 200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III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rang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Hà Nội kiến nghị Quốc hội sớm ban hành luật thủ đ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iền C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18 người bị sét đá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.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Giá cả đón đầu tăng l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gân Tuy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Huỳnh Thúc Kháng và bài báo khẳng định chủ quyền Hoàng 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ương Điện Thắ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Một thiếu nhi dũng cảm cứu thoát 3 em nhỏ bị rơi xuống nướ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TXV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Sắp xét xử 23 bị c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Ổn định mức sống người có công, nhân tố cơ bản bảo đảm an sinh xã hội của đất nướ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Đình Chí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tục núi rừng - Nước mắt đàn ô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nh Thị 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ử lý nghiêm những người đưa tin sai sự thậ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ật ký làm theo lời B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Hậ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ải đồng cam cộng khổ với nhân dâ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ã Quí Hư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àm theo lời Bác để xây dựng lối sống cao đẹ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Hậ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úp đồng bào dân tộc thiểu số trồng lúa nướ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i V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àng trăm công nhân bị trừ lương không rõ lý 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ương Minh Đứ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 thải hàng loạt người lao động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o Hù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DB hỗ trợ giảm nghèo và phát triển cho 3 huyện Lào Ca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.P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ơn triệu người nghèo sẽ xuất ngoạ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ong Cầ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ũ Trà My 7 tuổi đã có l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rung Hiế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hị em Ngọc Oanh - Mỹ Đứ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Tù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inh nghiệm xây dựng mô hình phường “ Bình yên- văn hóa”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y Thi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n Hương bướng bỉnh theo ngh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ang Nguyễ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ân tố con người trong triết lý phát triển của Hồ Chủ tị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rần Thị Huy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bằng tâm sáng chí bề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óm PV - T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Tứ đại đồng đường “ thuận hoà, hiếu họ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ên Ch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ầu tư cho giáo dục không thể tính lỗ hay lã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óm 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ánh hàng rong của m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Đạt Đạ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ắp cánh ước mơ tới trườ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óm 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ằng cấp_ Thuận là mua, vừa là b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Qu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 &amp; 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OA HỌC CÔNG NGH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ách hàng Vinaphone mất tiền o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/>
            </w:pPr>
            <w:r>
              <w:rPr>
                <w:b w:val="false"/>
              </w:rPr>
              <w:t>Trần Hù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ó thể phòng tránh và giảm thiểu thiệt hại do giông sé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ọc Yế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ì sao thức khuya bị nổi mụ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Tù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Giải pháp vàng cho người lớn tuổ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ã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Ngồi nhiều dễ bị tiểu đườ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ứng bồn chồn, dễ giận, hay khó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i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hững điều cần chú ý khi tắ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uyên H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ã có 4 người chết vì sốt xuất huyế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õ Tuấ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nh hoàng sản xuất ô ma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ến N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TỘC - TÔN GI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ổi thay ở Eo Bù Chút Mú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Quách Thu Hi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áo động nạn tự tử bằng lá ngón Điện Biên Đông ( Điện Biê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ũ Mạnh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ượt núi tìm ch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Xưa Diệ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ổ chức bếp ăn tình th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 B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Phòng chống suy dinh dưỡng trẻ em ở A Lư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Quang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ATGT – TN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Án mạng từ va chạm giao thô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Tra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Ra ngõ gặp tắc đườ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ạnh Ngâ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ề sớm cũng khổ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Vi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rở lại những vụ “xe điên” gây tai nạ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ương Vũ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ụ xe chở xăng gây tai nạn và một cô gái tử tự làm xôn xao dư luậ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Đứ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ai vụ tai nạn liên tiếp, 13 người chết, bị thươ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Toả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Sập nhà 100 năm tuổ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ng Hiệ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Loay hoay tìm lối thoá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ức Thắ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Nữ hoàng” nhân giống ngựa bạch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iệt Tù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i giường bệnh thành bàn họ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ận Thi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G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à thủ từ già và 35 năm giữ gìn những cổ vật quý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ơn Pho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XH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ặp lại người con gái trong bức ảnh cầu ngườ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Phấn Đấ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SỐ -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ông chênh trước cửa cuộc đờ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Mi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ai mẹ con chung một chồ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ung Việt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 - HC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ào Cai: Báo động tình trạng phụ nữ bỏ nhà ra đ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ẩm Na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ụ nữ khuyết tật: Nỗi niềm trước cánh cửa hôn nhâ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Ự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Khi những đứa trẻ “yêu” sớ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Kho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ruy tố bác sĩ hiếp dâm bệnh nhâ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Th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ần làm rõ nguyên nhâ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hanh Hu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 - 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Xét  xử vụ án rạch mặt đồng nghiệ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uyễn Hiế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ắt đối tượng môi giới mại dâ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uy Hoà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à “giám đốc” và chiêu lừa xuất khẩu lao động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.V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ả làm nhà sư để lừa đ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ức L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ải thoát hai cô gái bị bán sang Trung Quố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 Trâ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Cò” bệnh viện - muốn nhanh phải ch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óm 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nữ sinh nhảy lầ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ữu Nghĩ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ề nghị truy tố băng “hồ ly” gây mê cướp tài sả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Xuân ph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ử vong cả mẹ lẫn con sau 10 phút cấp cứ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 . 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nữ giáo viên chết trong phòng tr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áo loạn vì ngày càng nhiều tin trẻ em bị bắt có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ương Kết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ÂN ĐẠO, TỪ THIỆ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ước mắt của mẹ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ải Tru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ề nơi thảm hoạ sét đánh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ô La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QUỐC TẾ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Kuwait lần đầu tiên có nữ nghị sĩ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Nam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ữ sinh lại bị đầu độ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T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- HC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/1.000.000 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oa Hạ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- HC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Rơi máy bay gần 100 người chế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Đ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03:00Z</dcterms:created>
  <dc:creator>KIMKHANH</dc:creator>
  <dc:description/>
  <cp:keywords/>
  <dc:language>en-US</dc:language>
  <cp:lastModifiedBy>XuanThu</cp:lastModifiedBy>
  <dcterms:modified xsi:type="dcterms:W3CDTF">2009-04-01T20:22:00Z</dcterms:modified>
  <cp:revision>28</cp:revision>
  <dc:subject/>
  <dc:title>ĐIỂM TIN BÁO</dc:title>
</cp:coreProperties>
</file>