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ĐIỂM TIN BÁO</w:t>
      </w:r>
    </w:p>
    <w:p>
      <w:pPr>
        <w:pStyle w:val="Normal"/>
        <w:jc w:val="center"/>
        <w:rPr>
          <w:b w:val="false"/>
          <w:b w:val="false"/>
        </w:rPr>
      </w:pPr>
      <w:r>
        <w:rPr>
          <w:sz w:val="40"/>
          <w:szCs w:val="40"/>
        </w:rPr>
        <w:t>Tháng  5 năm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ần I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rang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Đoàn đại biểu VN lên đường dự  toà án lương tâm nhân dân quốc tế:</w:t>
            </w:r>
          </w:p>
          <w:p>
            <w:pPr>
              <w:pStyle w:val="Normal"/>
              <w:ind w:right="735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iếng nói của lương tri và quyền con ngườ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. 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Khẩn trương làm rõ cái chết của hai cháu bé sinh đôi sau khi tiêm vắc- xin phòng bệnh l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oàng Ngọ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Mỹ sẽ trở thành nhà đầu tư số 1 ở Việt Na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Xuân D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âm hại tình dục trẻ em : Xử lý chưa triệt để, vì sao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ư Trứ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ần có phụ cấp xăng, dầu cho cán bộ, công chức, viên chứ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ạm Văn Chu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ử lý người gây bạo lực gia đình: Chưa áp dụng đúng luật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ên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ỗi đau của một người vợ liệt s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Đứ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ê bình để giúp nhau tiến b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XBL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Bài học lớn từ câu chuyện nh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Lo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ải tốt ở việc mình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ạnh Nguy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8 doanh nghiệp tuyển gần 3.300 la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ưu 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Khó tuyển la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ọc B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 năm, 5 vạn người “xuất khẩu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ọc Tướ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, giảm nghèo ở huyện miền núi Đông Gia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 Tr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ề nghị ứng trên 4.000 tỷ đồng hỗ trợ nhà ở cho hộ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ợi ít, hại nhiề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ọc Khá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òn đâu ẩm thực thanh lịch Hà Nộ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ỳnh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à tiến vua -  nguy cơ tuyệt chủ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ơn 3.000 bức tranh dự thi “em vẽ về sự bình đẳng nam nữ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ân nghèo “nín thở” chờ học phí mớ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.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ột bé trai hơn 3 tuổi đọc thạo chữ, thuộc bảng cửu chươ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nh Đức Trườ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ạo thêm căng thẳng cho học si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ân 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ôi không phải là qu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/>
            </w:pPr>
            <w:r>
              <w:rPr>
                <w:b w:val="false"/>
              </w:rPr>
              <w:t>Việt Nguyễ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uyện về băng cướp giữa đại ngà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õ Minh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Sắp tới ngày tàn của chuột máy tí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ạ Xuân Qu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ếu vốn khó về đí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úc Bả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ùng mình khăn lạ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ệ Li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ảnh báo những triệu chứng lạ của bệnh tay – chân - miệ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ệnh nhân tả xuất hiện tại 5 tỉnh thà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 Sơ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ường hợp nghi nhiễm cúm A/H1N1 tại Đà Nẵ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.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ội tạng động vật không rõ nguồn gốc: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 w:val="false"/>
              </w:rPr>
              <w:t>Ào ạt tuồn vào Hà Nộ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hụ nữ nông thôn phải tiếp xúc với thuốc trừ sâu quá nhiề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ăn Hoà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Rất cần một trung tâm cứu nạn, cứu hộ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Đì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ông đội mũ bảo hiểm- “đánh đu với tử thần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ong A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+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ắm sông 2 người chết đuố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ức Vă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uy cơ hoả hoạn trước mùa nắng nó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Luậ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ừng để “mất bò mới lo làm chuồng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Việt Hà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hân cách lớ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ỗ Ngọ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C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hà giáo nuôi 14 con nuô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ng Vươ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ười cán bộ Hội “thắp sáng một gia đình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Kim Quí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ÂN SỐ -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iêu trị chồng nghe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Hoa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C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người giàu khó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uân Vu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ỗi lo cũ vì nguyên nhân không mớ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ân Nga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NM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Rắc rối chuyện bố chồng- nàng dâu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o Lo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Ự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kẻ hiếp dâm trẻ em lĩnh 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Qu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ời phụ nữ đang kêu cứ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Phanh Thanh Bì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hống nạn “cướp vợ” phi truyền thố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Đăng Trườ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+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ải cứu hai cô gái bị lừa sang Là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ánh Ho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ai vụ trẻ em bị bạc đãi nghiêm trọ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Có hàng ngàn cách tìm lối thoá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+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Yêu” chỉ để chiều chồ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âm 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 hình phòng, chống bạo lực gia đìn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Văn Thơ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ết người để trả thù cho bạn gá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ền Ph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áo người làm chứng minh th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ú O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ương lai nào cho 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ương Du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ột trẻ sơ sinh chết trong thùng r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Minh Thu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Triệt phá một đường dây gái gọ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r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+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ải cứu hai mẹ con bị bán sang Trung Quốc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Hoa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Phát hiện đường dây buôn người xuyên quốc gi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ên Lê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+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hị Li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Em gái 3 khô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Xin tri ân những tấm lòng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Quang Nguyệt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100 bệnh nhân nghèo được mổ mắt miễn phí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.khoa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ỗi đau da cam truyền từ  ông sang cháu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Kha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QUỐC TẾ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Đàn ông Nhật ngày càng lép vế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o Trâm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 buôn trẻ em đội lốt “nhà tình thương”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 Vi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ước tiến mới của phong trào nữ quyền ở Indonesi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ự Bì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i chenlle Obama là người mẹ mơ ước ở Anh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Hoa Ti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3:00Z</dcterms:created>
  <dc:creator>KIMKHANH</dc:creator>
  <dc:description/>
  <cp:keywords/>
  <dc:language>en-US</dc:language>
  <cp:lastModifiedBy>XuanThu</cp:lastModifiedBy>
  <dcterms:modified xsi:type="dcterms:W3CDTF">2009-03-24T18:40:00Z</dcterms:modified>
  <cp:revision>40</cp:revision>
  <dc:subject/>
  <dc:title>ĐIỂM TIN BÁO</dc:title>
</cp:coreProperties>
</file>