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áng  5 năm 200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ần I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rang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hủ tịch nước Nguyễn Minh Triết trao tặng danh hiệu Anh hùng LLVTND cho tiểu đội 11 cô gái Sông H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ông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Gặp lại cô gái “Thạch Kim, Thạch Nhọn” Trong bài thơ Phạm Tiến Duậ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Xuân Vượ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Đ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4+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ắn tin bẩn phá gia đình người kh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 Tâ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ập quốc tịch theo diện vợ chồ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ỳnh Minh V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à ở dưới 600 triệu đồng không phải nộp thu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ùng 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ưa đạo đức và chuẩn nghề nghiệp giáo viên vào luật nhà giáo: Trò giám sát thầ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ương M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Lựa chọn giới tính thai nhi – Vi phạm pháp luật dân s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Th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hiến sĩ nhỏ Điện Biê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uyễn Th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9 tuổi vẫn tận tuỵ phục vụ nhân dâ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ồng H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Giúp lao động trẻ tìm việ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han Hậ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ơ cực vượt biên làm thu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uy Chiế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74 tỷ đồng hỗ trợ xoá nhà tạm cho hộ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hanh Phú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ỗ trợ lãi suất vay cho đối tượng chính sách và hộ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ười đàn bà viết văn dưới chân đèo Nga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oàng Thắ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ấu ấn làng nghề cho đại lễ nghìn nă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o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ơn sốt “trường điểm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.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hèo không ngăn được giấc m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ũ Hà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ững thông tin người học có quyền được biế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uệ Nguyễ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ô học trò và bức thư đoạt giải nhấ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êu Hi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OA HỌC CÔNG NGH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/>
            </w:pPr>
            <w:r>
              <w:rPr>
                <w:b w:val="false"/>
              </w:rPr>
              <w:t>DN cảnh giác với lừa đảo bán phần mềm khai hải quan điện t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P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in nhắn rác đang chuyển sang lừa đ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ường Sơ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iều cần biết về các virut cúm và cúm A(H1N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Kiến 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Nạn ô nhiễm sông, hồ ở Hà Nội: không chỉ là báo đ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ộc Mi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Khó thở ở trẻ em khi nào cần cấp cứ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ào Minh Tuấ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4+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Những căn bệnh kỳ lạ trên thế gi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inh Ngọ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4+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Ung thư sẽ không còn là chứng bệnh giết ngườ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4+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Sẵn sàng cho tình huồng xấu nhấ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.Hi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TỘC - TÔN GI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ọc sinh dân tộc thiểu số cần được giáo dục về gi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ích Lo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ATGT – TN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ường tắc, tai nạn tăng, nhà ga, bến xe nhộn nhạo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Quang Hiệ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in đồn sập cầu Đuống là thất thiệ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Dương Hiệp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ụ nữ lập Câu lạc bộ an toàn giao thô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ung Tâm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áu bé 18 tháng tuổi sống sót sau tai nạn thảm khố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S.Y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ô Thị Tiên nhận được nhiều sự giúp đỡ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Xuân Lộ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ịn ăn, thay mẹ trả nợ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ệ Ni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ô giáo cắm bả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lăng Ngướ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s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ác giả “Vẫn tin ở ngày mai” đã ra đ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Hồ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SỐ -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on cái dành tình yêu cho mẹ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D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Làng có nhiều trẻ con nhất Hà Nộ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Ly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Ự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hi gia đình sống trong bạo lực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Thị Thu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SG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ặp vợ chồng “hờ” và một vụ trộ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m Sơ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Phá ổ mại dâm 110 Dốc L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.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iều nữ dùng dao xử bạn tra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Trọ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óc gỡ ổ nhóm lừa bán trẻ vị thành niê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.Hiế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hủ đoạn vờ yêu lừa bán nhiều cô gái nhẹ dạ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Gia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ang điều tra vụ bé trai 3 tuổi bị bắt có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X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ÂN ĐẠO, TỪ THIỆ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ung tay góp sức vì trẻ em nghèo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ỳ Dươ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ơ hội cho người nghèo đi lao động nước ngoà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ái Uy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iệt kiều đổ về VN tìm việ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ương Lê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QUỐC TẾ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68 người Mexico chết vì cúm Virus mớ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D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ỹ có thể dỡ bỏ lệnh cấm vận CUBA trước tháng12- 2010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 Vi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3:00Z</dcterms:created>
  <dc:creator>KIMKHANH</dc:creator>
  <dc:description/>
  <cp:keywords/>
  <dc:language>en-US</dc:language>
  <cp:lastModifiedBy>XuanThu</cp:lastModifiedBy>
  <dcterms:modified xsi:type="dcterms:W3CDTF">2009-03-16T14:28:00Z</dcterms:modified>
  <cp:revision>14</cp:revision>
  <dc:subject/>
  <dc:title>ĐIỂM TIN BÁO</dc:title>
</cp:coreProperties>
</file>