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t xml:space="preserve">           </w:t>
      </w:r>
      <w:r>
        <w:rPr>
          <w:b/>
        </w:rPr>
        <w:t>HỘI LHPN TỈNH……..</w:t>
        <w:tab/>
        <w:t xml:space="preserve">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………</w:t>
      </w:r>
      <w:r>
        <w:rPr>
          <w:i/>
          <w:sz w:val="28"/>
          <w:szCs w:val="28"/>
        </w:rPr>
        <w:t xml:space="preserve">, ngày       tháng       năm        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GIÁM SÁT HOẠT ĐỘNG NHẬN ỦY THÁC CHO VAY VỐ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Ừ NGÂN HÀNG CHÍNH SÁCH XÃ HỘ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Kính gửi</w:t>
      </w:r>
      <w:r>
        <w:rPr>
          <w:sz w:val="28"/>
        </w:rPr>
        <w:t>: .............................................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hực hiện kế hoạch số……. về hoạt động dịch vụ nhận ủy thác vốn vay từ Ngân hàng Chính sách xã hội của Hội LHPN tỉnh………………………., Ban/ĐV…………….…….. lập kế hoạch kiểm tra giám sát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đoàn kiểm tra, giám sát: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2. Địa bàn KTGS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Số huyện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Số xã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  <w:szCs w:val="28"/>
        </w:rPr>
        <w:t>Số tổ TK &amp;VV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3. Thời gian: </w:t>
      </w:r>
      <w:r>
        <w:rPr>
          <w:sz w:val="28"/>
          <w:szCs w:val="28"/>
        </w:rPr>
        <w:t>Từ ngày….. đến ngày……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ội dung chính đi KTGS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hương trình cụ thể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00"/>
        <w:gridCol w:w="21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làm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làm việ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  <w:sz w:val="28"/>
          <w:szCs w:val="28"/>
        </w:rPr>
        <w:t>6. Kế hoạch kinh phí ( trích từ phí uỷ thác):</w:t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2"/>
        <w:gridCol w:w="1558"/>
        <w:gridCol w:w="1442"/>
        <w:gridCol w:w="1080"/>
        <w:gridCol w:w="1057"/>
        <w:gridCol w:w="1436"/>
      </w:tblGrid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đ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người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à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 (đ)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phí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/ngà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đi lạ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cộng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</w:t>
      </w:r>
      <w:r>
        <w:rPr>
          <w:sz w:val="28"/>
          <w:szCs w:val="28"/>
        </w:rPr>
        <w:t>…………………………..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Kính đề nghị …………………………………………. phê duyệ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ủ tịch Hội LHPN duyệt </w:t>
        <w:tab/>
        <w:t xml:space="preserve"> Thẩm định của BQL tỉnh       Lãnh đạo ban/ĐV </w:t>
      </w:r>
    </w:p>
    <w:p>
      <w:pPr>
        <w:pStyle w:val="Normal"/>
        <w:ind w:right="-54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đơn vị đi giám sát)</w:t>
      </w:r>
    </w:p>
    <w:sectPr>
      <w:type w:val="nextPage"/>
      <w:pgSz w:w="11906" w:h="16838"/>
      <w:pgMar w:left="170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2:00Z</dcterms:created>
  <dc:creator>Ho Khanh Le</dc:creator>
  <dc:description/>
  <cp:keywords/>
  <dc:language>en-US</dc:language>
  <cp:lastModifiedBy>Thu Ha</cp:lastModifiedBy>
  <cp:lastPrinted>2008-09-05T14:50:00Z</cp:lastPrinted>
  <dcterms:modified xsi:type="dcterms:W3CDTF">2008-11-04T02:41:00Z</dcterms:modified>
  <cp:revision>10</cp:revision>
  <dc:subject/>
  <dc:title>Dự thảo: Mẫu kế hoạch </dc:title>
</cp:coreProperties>
</file>