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316720" cy="66008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720" cy="6600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ội LHPN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SỔ THEO DÕI - TỔNG HỢP CÁC NGUỒN VỐ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hiệm kỳ 2007 -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733.6pt;height:519.75pt;mso-wrap-distance-left:0pt;mso-wrap-distance-right:0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ội LHPN 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SỔ THEO DÕI - TỔNG HỢP CÁC NGUỒN VỐ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hiệm kỳ 2007 -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LHPN 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Ổ THEO DÕI - TỔNG H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ẾT QUẢ GIÚP PHỤ NỮ NGHÈ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iệm kỳ 2007 -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021" w:gutter="0" w:header="0" w:top="76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24:00Z</dcterms:created>
  <dc:creator>IBM</dc:creator>
  <dc:description/>
  <cp:keywords/>
  <dc:language>en-US</dc:language>
  <cp:lastModifiedBy>Thu Ha</cp:lastModifiedBy>
  <cp:lastPrinted>2008-11-05T14:50:00Z</cp:lastPrinted>
  <dcterms:modified xsi:type="dcterms:W3CDTF">2008-11-05T08:24:00Z</dcterms:modified>
  <cp:revision>7</cp:revision>
  <dc:subject/>
  <dc:title>Hội </dc:title>
</cp:coreProperties>
</file>