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86" w:leader="none"/>
          <w:tab w:val="left" w:pos="6006" w:leader="none"/>
          <w:tab w:val="left" w:pos="6706" w:leader="none"/>
          <w:tab w:val="left" w:pos="7886" w:leader="none"/>
          <w:tab w:val="left" w:pos="8886" w:leader="none"/>
          <w:tab w:val="left" w:pos="10698" w:leader="none"/>
          <w:tab w:val="left" w:pos="11162" w:leader="none"/>
          <w:tab w:val="left" w:pos="12091" w:leader="none"/>
          <w:tab w:val="left" w:pos="15084" w:leader="none"/>
        </w:tabs>
        <w:ind w:left="93" w:hanging="0"/>
        <w:rPr/>
      </w:pPr>
      <w:r>
        <w:rPr>
          <w:rFonts w:cs="Times New Roman"/>
          <w:b/>
          <w:color w:val="000000"/>
          <w:sz w:val="24"/>
          <w:szCs w:val="24"/>
        </w:rPr>
        <w:t>Héi LHPN x·/ph</w:t>
        <w:softHyphen/>
        <w:t>êng</w:t>
      </w:r>
      <w:r>
        <w:rPr>
          <w:rFonts w:cs="Times New Roman"/>
          <w:color w:val="000000"/>
          <w:sz w:val="24"/>
          <w:szCs w:val="24"/>
        </w:rPr>
        <w:t>…………….</w:t>
        <w:tab/>
        <w:tab/>
        <w:tab/>
        <w:tab/>
        <w:tab/>
        <w:tab/>
        <w:tab/>
        <w:tab/>
        <w:t>MÉu dïng cho cÊp x·</w:t>
        <w:tab/>
      </w:r>
    </w:p>
    <w:p>
      <w:pPr>
        <w:pStyle w:val="Normal"/>
        <w:tabs>
          <w:tab w:val="clear" w:pos="720"/>
          <w:tab w:val="left" w:pos="648" w:leader="none"/>
          <w:tab w:val="left" w:pos="2628" w:leader="none"/>
          <w:tab w:val="left" w:pos="3708" w:leader="none"/>
          <w:tab w:val="left" w:pos="4886" w:leader="none"/>
          <w:tab w:val="left" w:pos="6006" w:leader="none"/>
          <w:tab w:val="left" w:pos="6706" w:leader="none"/>
          <w:tab w:val="left" w:pos="7886" w:leader="none"/>
          <w:tab w:val="left" w:pos="8886" w:leader="none"/>
          <w:tab w:val="left" w:pos="10698" w:leader="none"/>
          <w:tab w:val="left" w:pos="11162" w:leader="none"/>
          <w:tab w:val="left" w:pos="12091" w:leader="none"/>
          <w:tab w:val="left" w:pos="13009" w:leader="none"/>
          <w:tab w:val="left" w:pos="15084" w:leader="none"/>
        </w:tabs>
        <w:ind w:left="93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EO DÕI KẾT QUẢ GIÚP PHỤ NỮ NGHÈO</w:t>
      </w:r>
    </w:p>
    <w:p>
      <w:pPr>
        <w:pStyle w:val="Normal"/>
        <w:spacing w:before="120" w:after="120"/>
        <w:ind w:left="93" w:hanging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  <w:t>N¨m ......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……</w:t>
      </w:r>
    </w:p>
    <w:p>
      <w:pPr>
        <w:pStyle w:val="Normal"/>
        <w:tabs>
          <w:tab w:val="clear" w:pos="720"/>
          <w:tab w:val="left" w:pos="648" w:leader="none"/>
          <w:tab w:val="left" w:pos="2628" w:leader="none"/>
          <w:tab w:val="left" w:pos="3708" w:leader="none"/>
          <w:tab w:val="left" w:pos="4786" w:leader="none"/>
          <w:tab w:val="left" w:pos="6006" w:leader="none"/>
          <w:tab w:val="left" w:pos="6706" w:leader="none"/>
          <w:tab w:val="left" w:pos="7886" w:leader="none"/>
          <w:tab w:val="left" w:pos="8746" w:leader="none"/>
          <w:tab w:val="left" w:pos="10698" w:leader="none"/>
          <w:tab w:val="left" w:pos="10934" w:leader="none"/>
          <w:tab w:val="left" w:pos="12091" w:leader="none"/>
          <w:tab w:val="left" w:pos="13009" w:leader="none"/>
          <w:tab w:val="left" w:pos="15084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080"/>
        <w:gridCol w:w="1078"/>
        <w:gridCol w:w="1220"/>
        <w:gridCol w:w="700"/>
        <w:gridCol w:w="1180"/>
        <w:gridCol w:w="860"/>
        <w:gridCol w:w="1260"/>
        <w:gridCol w:w="900"/>
        <w:gridCol w:w="1262"/>
        <w:gridCol w:w="1080"/>
        <w:gridCol w:w="1262"/>
        <w:gridCol w:w="1080"/>
      </w:tblGrid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§¬n vÞ (chi/tæ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.số hộ   nghèo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hô n÷ nghÌo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hô n÷ chñ hé nghÌo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.sè PN nghÌ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nghÌo ®</w:t>
              <w:softHyphen/>
              <w:t>îc gióp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nghÌo ®</w:t>
              <w:softHyphen/>
              <w:t>îc gióp tho¸t nghÌ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.sè PN chñ hé nghÌ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û lÖ 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chñ hé nghÌo ®</w:t>
              <w:softHyphen/>
              <w:t>îc gió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.sè PN chñ hé nghÌo ®</w:t>
              <w:softHyphen/>
              <w:t>îc gióp tho¸t nghÌ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û l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 = 5/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 = 7/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 = 9/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 = 11/9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 = 13/11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æng cé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.VnTime" w:cs=".VnTime"/>
          <w:szCs w:val="22"/>
        </w:rPr>
      </w:pPr>
      <w:r>
        <w:rPr>
          <w:rFonts w:eastAsia=".VnTime" w:cs=".VnTime"/>
          <w:szCs w:val="22"/>
        </w:rPr>
        <w:t xml:space="preserve"> 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20"/>
      </w:tblGrid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Ghi ch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1: Số thứ tự chi/tổ trong xã/phường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8: Tỷ lệ PN nghèo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ợc giúp đã thoát nghèo/tổng số PN nghè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ợc giúp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2: Tên chi/tổ trong xã/phường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ột 9: Số </w:t>
            </w:r>
            <w:r>
              <w:rPr>
                <w:rFonts w:cs="Times New Roman"/>
                <w:i/>
                <w:iCs/>
                <w:sz w:val="22"/>
                <w:szCs w:val="22"/>
              </w:rPr>
              <w:t>hé nghÌo cã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N là chủ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3: Số hộ nghèo trong xã/phường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10: Tỷ lệ PN chủ hộ nghèo/tổng số hộ nghèo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4: Số PN nghèo trong tổng số hộ nghèo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11: Số PN chủ hộ nghèo được giúp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ột 5: Số PN nghèo được giúp đỡ XĐGN 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12: Tỷ lệ PN chủ hộ nghèo được giúp/tổng số PN chủ hộ nghèo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6: Tỷ lệ PN nghèo được giúp/tổng số PN nghèo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ột 13: Tổng số PN chủ hộ nghè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ợc giúp đã thoát nghèo</w:t>
            </w:r>
          </w:p>
        </w:tc>
      </w:tr>
      <w:tr>
        <w:trPr/>
        <w:tc>
          <w:tcPr>
            <w:tcW w:w="6588" w:type="dxa"/>
            <w:tcBorders/>
            <w:vAlign w:val="bottom"/>
          </w:tcPr>
          <w:p>
            <w:pPr>
              <w:pStyle w:val="Normal"/>
              <w:ind w:firstLine="8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        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ột 7: Số PN nghèo được giúp đã thoát nghèo</w:t>
            </w:r>
          </w:p>
        </w:tc>
        <w:tc>
          <w:tcPr>
            <w:tcW w:w="8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Cột 14: Tỷ lệ PN chủ hộ nghèo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ợc giúp đã thoát nghèo/tổng số PN chủ hộ nghèo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ợc giúp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864" w:right="288" w:gutter="0" w:header="0" w:top="403" w:footer="0" w:bottom="5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00000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0:00Z</dcterms:created>
  <dc:creator>User</dc:creator>
  <dc:description/>
  <cp:keywords/>
  <dc:language>en-US</dc:language>
  <cp:lastModifiedBy>Nguyen Hong Dien</cp:lastModifiedBy>
  <cp:lastPrinted>2008-09-17T14:36:00Z</cp:lastPrinted>
  <dcterms:modified xsi:type="dcterms:W3CDTF">2008-11-07T08:42:00Z</dcterms:modified>
  <cp:revision>20</cp:revision>
  <dc:subject/>
  <dc:title>Héi LHPN ……………</dc:title>
</cp:coreProperties>
</file>