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16720" cy="6600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6600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ội LHP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SỔ THEO DÕ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KẾT QUẢ GIÚP PHỤ NỮ NGHÈ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hiệm kỳ 2007 -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733.6pt;height:519.75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ội LHPN 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SỔ THEO DÕ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KẾT QUẢ GIÚP PHỤ NỮ NGHÈ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hiệm kỳ 2007 -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76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5:00Z</dcterms:created>
  <dc:creator>User</dc:creator>
  <dc:description/>
  <cp:keywords/>
  <dc:language>en-US</dc:language>
  <cp:lastModifiedBy>Nguyen Hong Dien</cp:lastModifiedBy>
  <cp:lastPrinted>2008-11-07T14:22:00Z</cp:lastPrinted>
  <dcterms:modified xsi:type="dcterms:W3CDTF">2008-11-07T09:16:00Z</dcterms:modified>
  <cp:revision>5</cp:revision>
  <dc:subject/>
  <dc:title> </dc:title>
</cp:coreProperties>
</file>